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ZVÁNKA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kladntext3"/>
        <w:rPr/>
      </w:pPr>
      <w:r>
        <w:rPr/>
        <w:t xml:space="preserve">na mimořádnou valnou hromadu společnosti </w:t>
      </w:r>
    </w:p>
    <w:p>
      <w:pPr>
        <w:pStyle w:val="Zkladntext3"/>
        <w:rPr/>
      </w:pPr>
      <w:r>
        <w:rPr/>
        <w:t xml:space="preserve">ADAM – zahradnická a.s., se </w:t>
      </w:r>
      <w:bookmarkStart w:id="0" w:name="_Hlk92802574"/>
      <w:r>
        <w:rPr/>
        <w:t>sídlem Lelekovice 866, PSČ 664 31</w:t>
      </w:r>
      <w:bookmarkEnd w:id="0"/>
      <w:r>
        <w:rPr/>
        <w:t>, IČ 25519573.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00" w:before="0" w:after="0"/>
        <w:rPr>
          <w:sz w:val="24"/>
        </w:rPr>
      </w:pPr>
      <w:r>
        <w:rPr>
          <w:sz w:val="24"/>
        </w:rPr>
        <w:t>Představenstvo akciové společnosti ADAM – zahradnická a.s. svolává mimořádnou valnou hromadu obchodní společnosti.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>Termín konání valné hromady společnosti: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</w:rPr>
        <w:t>21.1.2022 v 13,00 hodin</w:t>
      </w:r>
      <w:r>
        <w:rPr>
          <w:sz w:val="24"/>
        </w:rPr>
        <w:t>.</w:t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>Místo konání valné hromady společnosti: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b/>
          <w:bCs/>
          <w:sz w:val="24"/>
        </w:rPr>
        <w:t xml:space="preserve">Sídlo společnosti </w:t>
      </w:r>
      <w:bookmarkStart w:id="1" w:name="_Hlk92808417"/>
      <w:r>
        <w:rPr>
          <w:b/>
          <w:bCs/>
          <w:sz w:val="24"/>
        </w:rPr>
        <w:t>ADAM – zahradnická a.s., Lelekovice 866, PSČ 664 31</w:t>
      </w:r>
      <w:bookmarkEnd w:id="1"/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  <w:t>Program jednání:</w:t>
      </w:r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ba orgánů valné hromady</w:t>
      </w:r>
      <w:bookmarkStart w:id="2" w:name="_Hlk64373447"/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3" w:name="_Hlk92808620"/>
      <w:bookmarkEnd w:id="3"/>
      <w:r>
        <w:rPr>
          <w:sz w:val="24"/>
          <w:szCs w:val="24"/>
        </w:rPr>
        <w:t xml:space="preserve">Schválení dodatku č. 2 ke smlouvám o výkonu funkce </w:t>
      </w:r>
      <w:bookmarkEnd w:id="2"/>
      <w:r>
        <w:rPr>
          <w:sz w:val="24"/>
          <w:szCs w:val="24"/>
        </w:rPr>
        <w:t>členů představenstva Ing. Martina Hádka, Ing. Daniela Žingora a Ing. Lukáše Mráze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  <w:bookmarkStart w:id="4" w:name="_Hlk92808620"/>
      <w:bookmarkStart w:id="5" w:name="_Hlk92808620"/>
      <w:bookmarkEnd w:id="5"/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y usnesení k jednotlivým bodům programu a jejich odůvodnění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bookmarkStart w:id="6" w:name="_Hlk60672732"/>
      <w:bookmarkEnd w:id="6"/>
      <w:r>
        <w:rPr>
          <w:b/>
          <w:bCs/>
          <w:sz w:val="24"/>
          <w:szCs w:val="24"/>
          <w:u w:val="single"/>
        </w:rPr>
        <w:t>K bodu 1) programu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7" w:name="_Hlk60672732"/>
      <w:bookmarkStart w:id="8" w:name="_Hlk60672732"/>
      <w:bookmarkEnd w:id="8"/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ávrh usnesení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sedou valné hromady je zvolen Ing. Martin Hádek, sčitatelem hlasů je zvolen Ing. Daniel Žingor, zapisovatelem je zvolen Ing. Martin Hádek, ověřovatelem zápisu je zvolen Ing. Lukáš Mráz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důvodnění návrhu usnesení: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Volba orgánů valné hromady vychází ze zákonného ustanovení § 422 ZOK a dosavadních zvyklostí při konání valné hromady společnosti. Představenstvo považuje navržené osoby za způsobilé k výkonu příslušné funkce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bookmarkStart w:id="9" w:name="_Hlk60737105"/>
      <w:bookmarkStart w:id="10" w:name="_Hlk60672964"/>
      <w:bookmarkEnd w:id="9"/>
      <w:bookmarkEnd w:id="10"/>
      <w:r>
        <w:rPr>
          <w:b/>
          <w:bCs/>
          <w:sz w:val="24"/>
          <w:szCs w:val="24"/>
          <w:u w:val="single"/>
        </w:rPr>
        <w:t>K bodu 2) programu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1" w:name="_Hlk60737105"/>
      <w:bookmarkStart w:id="12" w:name="_Hlk60672964"/>
      <w:bookmarkStart w:id="13" w:name="_Hlk61522823"/>
      <w:bookmarkStart w:id="14" w:name="_Hlk60675587"/>
      <w:bookmarkStart w:id="15" w:name="_Hlk60737105"/>
      <w:bookmarkStart w:id="16" w:name="_Hlk60672964"/>
      <w:bookmarkStart w:id="17" w:name="_Hlk61522823"/>
      <w:bookmarkStart w:id="18" w:name="_Hlk60675587"/>
      <w:bookmarkEnd w:id="15"/>
      <w:bookmarkEnd w:id="16"/>
      <w:bookmarkEnd w:id="17"/>
      <w:bookmarkEnd w:id="18"/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bookmarkStart w:id="19" w:name="_Hlk64373555"/>
      <w:bookmarkEnd w:id="19"/>
      <w:r>
        <w:rPr>
          <w:i/>
          <w:iCs/>
          <w:sz w:val="24"/>
          <w:szCs w:val="24"/>
        </w:rPr>
        <w:t>Návrh usnesení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bookmarkStart w:id="20" w:name="_Hlk60675627"/>
      <w:bookmarkEnd w:id="20"/>
      <w:r>
        <w:rPr>
          <w:b/>
          <w:bCs/>
          <w:sz w:val="24"/>
          <w:szCs w:val="24"/>
        </w:rPr>
        <w:t xml:space="preserve">Valná hromada schvaluje dodatek č. 2 ke smlouvám o výkonu funkce </w:t>
      </w:r>
      <w:bookmarkStart w:id="21" w:name="_Hlk92877107"/>
      <w:r>
        <w:rPr>
          <w:b/>
          <w:bCs/>
          <w:sz w:val="24"/>
          <w:szCs w:val="24"/>
        </w:rPr>
        <w:t>členů představenstva Ing. Martina Hádka</w:t>
      </w:r>
      <w:bookmarkStart w:id="22" w:name="_Hlk92876871"/>
      <w:r>
        <w:rPr>
          <w:b/>
          <w:bCs/>
          <w:sz w:val="24"/>
          <w:szCs w:val="24"/>
        </w:rPr>
        <w:t xml:space="preserve">, Ing. Daniela Žingora a Ing. Lukáše Mráze </w:t>
      </w:r>
      <w:bookmarkEnd w:id="21"/>
      <w:bookmarkEnd w:id="22"/>
      <w:r>
        <w:rPr>
          <w:b/>
          <w:bCs/>
          <w:sz w:val="24"/>
          <w:szCs w:val="24"/>
        </w:rPr>
        <w:t>ve znění dle přílohy č. 1 pozvánky na valnou hromadu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3" w:name="_Hlk61522823"/>
      <w:bookmarkStart w:id="24" w:name="_Hlk60675627"/>
      <w:bookmarkStart w:id="25" w:name="_Hlk61522823"/>
      <w:bookmarkStart w:id="26" w:name="_Hlk60675627"/>
      <w:bookmarkEnd w:id="25"/>
      <w:bookmarkEnd w:id="26"/>
    </w:p>
    <w:p>
      <w:pPr>
        <w:pStyle w:val="Normal"/>
        <w:spacing w:lineRule="atLeast" w:line="200"/>
        <w:rPr/>
      </w:pPr>
      <w:bookmarkStart w:id="27" w:name="_Hlk61522896"/>
      <w:bookmarkEnd w:id="27"/>
      <w:r>
        <w:rPr>
          <w:i/>
          <w:iCs/>
          <w:sz w:val="24"/>
          <w:szCs w:val="24"/>
        </w:rPr>
        <w:t>Zdůvodnění návrhu usnesení:</w:t>
      </w:r>
    </w:p>
    <w:p>
      <w:pPr>
        <w:pStyle w:val="Normal"/>
        <w:spacing w:lineRule="atLeast" w:line="200"/>
        <w:jc w:val="both"/>
        <w:rPr>
          <w:sz w:val="24"/>
        </w:rPr>
      </w:pPr>
      <w:bookmarkStart w:id="28" w:name="_Hlk60675587"/>
      <w:bookmarkStart w:id="29" w:name="_Hlk61522896"/>
      <w:bookmarkEnd w:id="28"/>
      <w:bookmarkEnd w:id="29"/>
      <w:r>
        <w:rPr>
          <w:sz w:val="24"/>
        </w:rPr>
        <w:t>V souladu s ust. § 59 odst. 2 ZOK představenstvo předkládá valné hromadě ke schválení dodatek č. 2 smlouvy o výkonu funkce členů představenstva, jehož účelem je zpřesnění povinností při činnosti člena představenstva (čl. III. odst. 3.2.) a změna ve způsobu stanovení mimořádné odměny (čl. IV. odst. 4.1.2.). Návrh tohoto dodatku smlouvy o výkonu funkce členů představenstva byl schválen dozorčí radou jako kontrolním orgánem společnosti. Dodatek smlouvy o výkonu funkce nabude účinnosti dnem jeho schválení valnou hromadou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0" w:name="_Hlk64373555"/>
      <w:bookmarkStart w:id="31" w:name="_Hlk64373555"/>
      <w:bookmarkEnd w:id="31"/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říloha č. 1:</w:t>
        <w:tab/>
        <w:t>Dodatek č. 2 ke smlouvám o výkonu funkce členů představenstva Ing. Martina Hádka, Ing. Daniela Žingora a Ing. Lukáše Mráze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V Lelekovicích dne 13.12.2021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Ing. Martin Hádek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ředseda představenstva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____________________</w:t>
      </w:r>
    </w:p>
    <w:p>
      <w:pPr>
        <w:pStyle w:val="Normal"/>
        <w:spacing w:lineRule="atLeast" w:line="200"/>
        <w:rPr/>
      </w:pPr>
      <w:r>
        <w:rPr>
          <w:sz w:val="24"/>
        </w:rPr>
        <w:t>Ing. Lukáš Mráz,</w:t>
      </w:r>
    </w:p>
    <w:p>
      <w:pPr>
        <w:pStyle w:val="Normal"/>
        <w:spacing w:lineRule="atLeast" w:line="200"/>
        <w:rPr/>
      </w:pPr>
      <w:r>
        <w:rPr>
          <w:sz w:val="24"/>
        </w:rPr>
        <w:t>místopředseda představenstva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spacing w:lineRule="atLeast" w:line="200"/>
        <w:rPr/>
      </w:pPr>
      <w:r>
        <w:rPr>
          <w:sz w:val="24"/>
        </w:rPr>
        <w:t>Ing. Daniel Žingor,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člen představenstva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Pozvánku včetně přílohy převzala dne …………….    _________________________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UDr. Pavla Novotná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ozvánku včetně přílohy převzala dne …………….    _________________________</w:t>
      </w:r>
    </w:p>
    <w:p>
      <w:pPr>
        <w:pStyle w:val="Normal"/>
        <w:spacing w:lineRule="atLeast" w:line="200"/>
        <w:rPr/>
      </w:pPr>
      <w:r>
        <w:rPr>
          <w:sz w:val="24"/>
        </w:rPr>
        <w:tab/>
        <w:tab/>
        <w:tab/>
        <w:tab/>
        <w:tab/>
        <w:tab/>
        <w:tab/>
        <w:tab/>
        <w:t>Tereza Netolická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ozvánku včetně přílohy převzal dne …………….     _________________________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DAM-zahradnická, a.s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00"/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5:00Z</dcterms:created>
  <dc:creator>JUDr. Kuřátková Jana</dc:creator>
  <dc:description/>
  <cp:keywords/>
  <dc:language>en-US</dc:language>
  <cp:lastModifiedBy>Veronika Hadkova</cp:lastModifiedBy>
  <cp:lastPrinted>2022-01-21T09:20:00Z</cp:lastPrinted>
  <dcterms:modified xsi:type="dcterms:W3CDTF">2022-01-26T10:25:00Z</dcterms:modified>
  <cp:revision>2</cp:revision>
  <dc:subject/>
  <dc:title/>
</cp:coreProperties>
</file>